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 01/CCTT-T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006"/>
      </w:tblGrid>
      <w:tr>
        <w:trPr/>
        <w:tc>
          <w:tcPr>
            <w:tcW w:w="3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143" w:leader="none"/>
                <w:tab w:val="right" w:pos="4286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ỔNG CỤC THU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9370</wp:posOffset>
                      </wp:positionV>
                      <wp:extent cx="849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3.1pt" to="116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..../TB-….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9210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.3pt" to="229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THÔNG BÁO</w:t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 xml:space="preserve">Về việc tiếp nhận và kết quả xử lý về việc đăng ký mới hoặc </w:t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 xml:space="preserve">bổ sung nội dung cung cấp thông tin/tài khoản truy cập </w:t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hóa đơn điện tử, chứng từ điện tử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3020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6pt" to="27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(Tên cơ quan đăng ký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au khi nhận được đề nghị đăng ký mới hoặc bổ sung nội dung cung cấp thông tin/tài khoản truy cập hóa đơn điện tử, chứng từ điện tử số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ngày…/…./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2014"/>
        <w:gridCol w:w="4531"/>
      </w:tblGrid>
      <w:tr>
        <w:trPr>
          <w:trHeight w:val="23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a ch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ên h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>
          <w:trHeight w:val="23" w:hRule="atLeast"/>
        </w:trPr>
        <w:tc>
          <w:tcPr>
            <w:tcW w:w="2815" w:type="dxa"/>
            <w:vMerge w:val="restart"/>
            <w:tcBorders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liên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: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spacing w:lineRule="exact" w:line="380" w:before="8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ê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liên hệ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</w:t>
            </w:r>
          </w:p>
        </w:tc>
      </w:tr>
      <w:tr>
        <w:trPr>
          <w:trHeight w:val="517" w:hRule="atLeast"/>
        </w:trPr>
        <w:tc>
          <w:tcPr>
            <w:tcW w:w="28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80" w:before="8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t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380" w:before="8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ư 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tử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</w:t>
            </w:r>
          </w:p>
        </w:tc>
      </w:tr>
    </w:tbl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ổng cục Thuế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ông báo (tiếp nhận/không tiếp nhận) đ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 đăng ký mới hoặc bổ sung nội dung cung cấp thông tin/tài khoản truy cậ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óa đơn điện tử, chứng từ điện tử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exact" w:line="380" w:before="80" w:after="1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rường hợp không đ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 đăng ký mới hoặc bổ sung nội dung cung cấp thông tin/tài khoản truy cập hóa đơn điện tử, chứng từ điện tử. Nêu rõ lý do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ổng cục 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uế thông báo đ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ý cơ quan đượ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iết./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148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THUẾ RA THÔNG BÁO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số của Thủ trưởng cơ quan thuế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2:00Z</dcterms:created>
  <dc:creator>PC</dc:creator>
  <dc:description/>
  <cp:keywords/>
  <dc:language>en-US</dc:language>
  <cp:lastModifiedBy>PC</cp:lastModifiedBy>
  <dcterms:modified xsi:type="dcterms:W3CDTF">2023-05-24T11:14:00Z</dcterms:modified>
  <cp:revision>1</cp:revision>
  <dc:subject/>
  <dc:title/>
</cp:coreProperties>
</file>